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26 дек 202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, Рособрнадзора от 16.11.2022 № 989/1143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ИНИСТЕРСТВО ПРОСВЕЩЕНИЯ РФ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ФЕДЕРАЛЬНАЯ СЛУЖБА ПО НАДЗОРУ В СФЕРЕ ОБРАЗОВАНИЯ И НАУКИ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РИКАЗ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16 ноября 2022 года № 989/1143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</w:t>
      </w:r>
    </w:p>
    <w:p>
      <w:pPr>
        <w:pStyle w:val="Style13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902389617/XA00MB22N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534/ZAP1SOI3C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53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534/XA00M6U2MJ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а 4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ункта 4 Положения о Министерстве просвещения Российской Федерации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53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 5343; 2019, №51, ст. 7631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624/ZAP1QQO39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62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5.2.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624/XA00M7G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а 5.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ункта 5 Положения о Федеральной службе по надзору в сфере образования и науки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5081762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 5344; 2019, №51, ст. 7643; 2022, № 1,ст. 175), п р и к а з ы в а е 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твердить следующее расписание проведения единого государственного экзамена (далее - ЕГЭ) в 2023 году:</w:t>
      </w:r>
    </w:p>
    <w:p>
      <w:pPr>
        <w:pStyle w:val="Style13"/>
        <w:rPr/>
      </w:pPr>
      <w:r>
        <w:rPr>
          <w:rFonts w:cs="Georgia" w:ascii="Georgia" w:hAnsi="Georgia"/>
        </w:rPr>
        <w:t xml:space="preserve">1.1. Для лиц, указанных в пункта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42637893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42637893/XA00M9K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42637893/XA00M6A2MF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426378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0 декабря 2018 г., регистрационный № 52952) (далее - Порядок проведения ГИА), за исключением выпускников прошлых ле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 мая (пятница) - география, литература, хим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 мая (понедельник) - русский язы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 июня (четверг) - ЕГЭ по математике базового уровня, ЕГЭ по математике профиль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 июня (понедельник) - история, физи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 июня (четверг) - обществозн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 июня (вторник) - иностранные языки (английский, французский, немецкий, испанский, китайский) (за исключением раздела «Говорение»), биология;</w:t>
      </w:r>
    </w:p>
    <w:p>
      <w:pPr>
        <w:pStyle w:val="Style13"/>
        <w:rPr/>
      </w:pPr>
      <w:r>
        <w:rPr>
          <w:rFonts w:cs="Georgia" w:ascii="Georgia" w:hAnsi="Georgia"/>
        </w:rPr>
        <w:t>16 июня (пятница) -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426378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;</w:t>
      </w:r>
    </w:p>
    <w:p>
      <w:pPr>
        <w:pStyle w:val="Style13"/>
        <w:rPr/>
      </w:pPr>
      <w:r>
        <w:rPr>
          <w:rFonts w:cs="Georgia" w:ascii="Georgia" w:hAnsi="Georgia"/>
        </w:rPr>
        <w:t>17 июня (суббота) -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5426378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 июня (понедельник) - информатика и информационно-коммуникационные технологии (ИКТ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 июня (вторник) - информатика и информационно-коммуникационные технологии (ИКТ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2. Для лиц, указанных в пунктах 45 и 51 Порядка проведения ГИА:</w:t>
      </w:r>
    </w:p>
    <w:p>
      <w:pPr>
        <w:pStyle w:val="Style13"/>
        <w:rPr/>
      </w:pPr>
      <w:r>
        <w:rPr>
          <w:rFonts w:cs="Georgia" w:ascii="Georgia" w:hAnsi="Georgia"/>
        </w:rPr>
        <w:t>12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, истор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 апреля (пятница) - иностранные языки (английский, французский, немецкий, испанский, китайский) (за исключением раздела «Говорение»), литература, физика, обществознание, биолог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 апреля (понедельник) - русский язы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 апреля (среда) - ЕГЭ по математике базового уровня, ЕГЭ по математике профиль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 июня (четверг) - русский язык;</w:t>
      </w:r>
    </w:p>
    <w:p>
      <w:pPr>
        <w:pStyle w:val="Style13"/>
        <w:rPr/>
      </w:pPr>
      <w:r>
        <w:rPr>
          <w:rFonts w:cs="Georgia" w:ascii="Georgia" w:hAnsi="Georgia"/>
        </w:rPr>
        <w:t>23 июня (пятница) - география, литература,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 июня (понедельник) - ЕГЭ по математике базового уровня, ЕГЭ по математике профиль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 июня (вторник) - иностранные языки (английский, французский, немецкий, испанский, китайский) (за исключением раздела «Говорение»), биология, информатика и информационно-коммуникационные технологии (ИКТ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8 июня (среда) - обществознание, хим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 июня (четверг) - история, физи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 июля (суббота) - по всем учебным предмета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 сентября (вторник) - русский язык, ЕГЭ по математике базового уровн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3. Для лиц, указанных в пункте 46 Порядка проведения ГИ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 марта (понедельник) - география, литератур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 марта (четверг) - русский язы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 марта (понедельник) - ЕГЭ по математике базового уровня, ЕГЭ по математике профиль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0 марта (четверг) - иностранные языки (английский, французский, немецкий, испанский, китайский) (за исключением раздела «Говорение»), биология, физика;</w:t>
      </w:r>
    </w:p>
    <w:p>
      <w:pPr>
        <w:pStyle w:val="Style13"/>
        <w:rPr/>
      </w:pPr>
      <w:r>
        <w:rPr>
          <w:rFonts w:cs="Georgia" w:ascii="Georgia" w:hAnsi="Georgia"/>
        </w:rPr>
        <w:t>3 апреля (понедельник) -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 апреля (четверг) - обществознание, информатика и информационно-коммуникационные технологии (ИКТ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 апреля (понедельник) - история, хим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4. Для лиц, указанных в пункте 47 Порядка проведения ГИ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 марта (понедельник) - география, литератур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 марта (четверг) - русский язы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 марта (понедельник) - ЕГЭ по математике профиль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0 марта (четверг) - иностранные языки (английский, французский, немецкий, испанский, китайский) (за исключением раздела «Говорение»), биология, физика;</w:t>
      </w:r>
    </w:p>
    <w:p>
      <w:pPr>
        <w:pStyle w:val="Style13"/>
        <w:rPr/>
      </w:pPr>
      <w:r>
        <w:rPr>
          <w:rFonts w:cs="Georgia" w:ascii="Georgia" w:hAnsi="Georgia"/>
        </w:rPr>
        <w:t>3 апреля (понедельник) -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 апреля (четверг) - обществознание, информатика и информационно-коммуникационные технологии (ИКТ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 апреля (понедельник) - история, химия;</w:t>
      </w:r>
    </w:p>
    <w:p>
      <w:pPr>
        <w:pStyle w:val="Style13"/>
        <w:rPr/>
      </w:pPr>
      <w:r>
        <w:rPr>
          <w:rFonts w:cs="Georgia" w:ascii="Georgia" w:hAnsi="Georgia"/>
        </w:rPr>
        <w:t>12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, истор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 апреля (пятница) - иностранные языки (английский, французский, немецкий, испанский, китайский) (за исключением раздела «Говорение»), литература, физика, обществознание, биолог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 апреля (понедельник) - русский язы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 апреля (среда) - ЕГЭ по математике профиль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 июня (четверг) - русский язык;</w:t>
      </w:r>
    </w:p>
    <w:p>
      <w:pPr>
        <w:pStyle w:val="Style13"/>
        <w:rPr/>
      </w:pPr>
      <w:r>
        <w:rPr>
          <w:rFonts w:cs="Georgia" w:ascii="Georgia" w:hAnsi="Georgia"/>
        </w:rPr>
        <w:t>23 июня (пятница) - география, литература, иностранные языки (английский, французский, немецкий, испанский, 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 июня (понедельник) - ЕГЭ по математике профиль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 июня (вторник) - иностранные языки (английский, французский, немецкий, испанский, китайский) (за исключением раздела «Говорение»), биология, информатика и информационно-коммуникационные технологии (ИКТ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8 июня (среда) - обществознание, хим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 июня (четверг) - история, физи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 июля (суббота) - по всем учебным предмет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5. Для лиц, указанных в пункте 92 Порядка проведения ГИ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 сентября (среда) - русский язы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 сентября (вторник) - ЕГЭ по математике базового уровн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Установить, что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 ЕГЭ по всем учебным предметам начинается в 10.00 по местному времени.</w:t>
      </w:r>
    </w:p>
    <w:p>
      <w:pPr>
        <w:pStyle w:val="Style13"/>
        <w:rPr/>
      </w:pPr>
      <w:r>
        <w:rPr>
          <w:rFonts w:cs="Georgia" w:ascii="Georgia" w:hAnsi="Georgia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, истории - 3 часа 30 минут (210 минут); по иностранным языкам (английский, французский, немецкий, испанский) (за исключением раздела «Говорение») - 3 часа 10 минут (190 минут); ЕГЭ по математике базового уровня, географии, иностранному языку (китайский) (за исключением раздела «Говорение») - 3 часа (180 минут); по иностранным языкам (английский, французский, немецкий, испан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- 17 минут; по иностранному языку (китайский)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7/476934/dfasguggc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 «Говорение»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- 14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физике - линейка для построения графиков и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- непрограммируемый калькулятор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компьютерная техника, не имеющая доступа к 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информатике и информационно-коммуникационным технологиям (ИКТ) -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литературе - орфографический словарь, позволяющий устанавливать нормативное написание сл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Style13"/>
        <w:rPr/>
      </w:pPr>
      <w:r>
        <w:rPr>
          <w:rFonts w:cs="Georgia" w:ascii="Georgia" w:hAnsi="Georgia"/>
        </w:rPr>
        <w:t xml:space="preserve">3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zavuch.ru/" \l "/document/99/72757472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просвещения Российской Федерации и Федеральной службы по надзору в сфере образования и науки от 17 ноября 2021 г. № 834/147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 (зарегистрирован Министерством юстиции Российской Федерации 15 декабря 2021 г., регистрационный № 66342)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инистр просвещения</w:t>
        <w:br/>
        <w:t>Российской Федерации</w:t>
        <w:br/>
        <w:t>С.С. Кравцов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</w:t>
        <w:br/>
        <w:t>Федеральной службы по надзору</w:t>
        <w:br/>
        <w:t>в сфере образования и науки</w:t>
        <w:br/>
        <w:t>А.А. Музаев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Зарегистрировано</w:t>
        <w:br/>
        <w:t>в Министерстве юстиции</w:t>
        <w:br/>
        <w:t>Российской Федерации</w:t>
        <w:br/>
        <w:t>14 декабря 2022 года</w:t>
        <w:br/>
        <w:t>регистрационный № 715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vip.1zavuch.ru</w:t>
        <w:br/>
        <w:t>Дата копирования: 20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Директор</dc:creator>
  <dc:description/>
  <dc:language>en-US</dc:language>
  <cp:lastModifiedBy>Директор</cp:lastModifiedBy>
  <dcterms:modified xsi:type="dcterms:W3CDTF">2022-12-20T11:01:00Z</dcterms:modified>
  <cp:revision>2</cp:revision>
  <dc:subject/>
  <dc:title/>
</cp:coreProperties>
</file>